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岳腿缝之间水汪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溪流潺潺探索岳腿间细微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溪流潺潺：探索岳腿间细微生态</w:t>
      </w:r>
      <w:r>
        <w:rPr>
          <w:sz w:val="32"/>
          <w:szCs w:val="32"/>
        </w:rPr>
        <w:t>&lt;/p&gt;&lt;p&gt;&lt;img src="/static-img/8QlQG_q3ksfMvWO1t5z5R4__G4Of19mk3KDo-rPtej28SU9mGhqv552rAdM480I5.jpg"&gt;&lt;/p&gt;&lt;p&gt;</w:t>
      </w:r>
      <w:r>
        <w:rPr>
          <w:sz w:val="32"/>
          <w:szCs w:val="32"/>
        </w:rPr>
        <w:t>在一片宁静的山谷里，远处传来了清脆的水声。走近一看，那是一条小溪，它缓缓地流过岩石，形成了一个个小水洼。这些水洼就在一些高大树木的根部下方，正是那些被人们称为“岳腿”的巨大的树干缝隙之间。在这里，我们发现了一个全新的世界——自然界中最微小、最不起眼却又极其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岳腿缝之间水汪汪”的小池塘，不仅仅是溪流上的延伸，也成为了当地生物生存和繁衍的天堂。它们提供了足够的湿地环境，使得各种植物能够在此茁壮成长，而这些植物则成了许多昆虫、爬行动物和鸟类不可或缺的食物来源。</w:t>
      </w:r>
      <w:r>
        <w:rPr>
          <w:sz w:val="32"/>
          <w:szCs w:val="32"/>
        </w:rPr>
        <w:t>&lt;/p&gt;&lt;p&gt;&lt;img src="/static-img/uNLeOWPtq4WRep2nBLASNY__G4Of19mk3KDo-rPtej0pjCgrJErrWnJzKb6JFnd1yS0G-s-QIGqJnPAQ5AzpLQ.jpg"&gt;&lt;/p&gt;&lt;p&gt;</w:t>
      </w:r>
      <w:r>
        <w:rPr>
          <w:sz w:val="32"/>
          <w:szCs w:val="32"/>
        </w:rPr>
        <w:t>例如，在中国南方的一座山上，就有一种名为“虎皮苔”（学名：</w:t>
      </w:r>
      <w:r>
        <w:rPr>
          <w:sz w:val="32"/>
          <w:szCs w:val="32"/>
        </w:rPr>
        <w:t>Riccia fluitans</w:t>
      </w:r>
      <w:r>
        <w:rPr>
          <w:sz w:val="32"/>
          <w:szCs w:val="32"/>
        </w:rPr>
        <w:t>）的观赏性植物，它们通常生活在暗淡光线的地方，如岩石缝隙之中。这株植物非常耐旱且能夹带着氧气，因此它可以在缺乏光照的情况下也能进行光合作用。虎皮苔还具有吸收与排泄盐分等功能，对于维持土壤中的营养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赏性植物，还有很多其他类型的小型动植物也选择在这样的环境中栖息，比如蝴蝶幼蟲，它们会钻入叶子内部进行化蛹，而后再飞出变成美丽的蝴蝶。而鱼类则常常隐藏在深邃而幽暗的小洞穴内，这些洞穴往往位于岩石缝隙之中，每个洞都可能是一个捕捉猎物或者躲避掠食者的安全港湾。</w:t>
      </w:r>
      <w:r>
        <w:rPr>
          <w:sz w:val="32"/>
          <w:szCs w:val="32"/>
        </w:rPr>
        <w:t>&lt;/p&gt;&lt;p&gt;&lt;img src="/static-img/6Yq-ZK91jHAK1STewfaw4o__G4Of19mk3KDo-rPtej0pjCgrJErrWnJzKb6JFnd1yS0G-s-QIGqJnPAQ5AzpLQ.jpg"&gt;&lt;/p&gt;&lt;p&gt;</w:t>
      </w:r>
      <w:r>
        <w:rPr>
          <w:sz w:val="32"/>
          <w:szCs w:val="32"/>
        </w:rPr>
        <w:t>尽管这个生态系统看似简单，但它却包含着复杂多样的生物链关系。在这种环境下，即使是在人迹罕至的地方，也存在着生命竞争与共存的情景。如果我们仔细观察就会发现，这里的每一种生物都扮演着自己独特但又不可或缺的地位，就像每一滴溪流汇聚成江河一样，每一个生命体都是整个生态系统中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走进这片山林时，不妨停下来倾听一下那沉淀在地下的声音，是不是还有更多未知的声音正在呼唤我们的注意呢？让我们一起去探索那些被忽视但又如此珍贵的地球角落，让我们的脚步踏实，让心灵更加深刻地理解自然界无穷尽奇妙之处。“岳腿缝之间水汪汪”，这是地球的一个秘密花园，我们要勇敢去挖掘，并保护好这个充满诗意与哲理的地方吧。</w:t>
      </w:r>
      <w:r>
        <w:rPr>
          <w:sz w:val="32"/>
          <w:szCs w:val="32"/>
        </w:rPr>
        <w:t>&lt;/p&gt;&lt;p&gt;&lt;img src="/static-img/KgU8-13Lq605ff5DYyFFYY__G4Of19mk3KDo-rPtej0pjCgrJErrWnJzKb6JFnd1yS0G-s-QIGqJnPAQ5AzpLQ.jpg"&gt;&lt;/p&gt;&lt;p&gt;&lt;a href = "/doc/1037805-</w:t>
      </w:r>
      <w:r>
        <w:rPr>
          <w:sz w:val="32"/>
          <w:szCs w:val="32"/>
        </w:rPr>
        <w:t xml:space="preserve">岳腿缝之间水汪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溪流潺潺探索岳腿间细微生态</w:t>
      </w:r>
      <w:r>
        <w:rPr>
          <w:sz w:val="32"/>
          <w:szCs w:val="32"/>
        </w:rPr>
        <w:t>.doc" rel="alternate" download="1037805-</w:t>
      </w:r>
      <w:r>
        <w:rPr>
          <w:sz w:val="32"/>
          <w:szCs w:val="32"/>
        </w:rPr>
        <w:t xml:space="preserve">岳腿缝之间水汪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溪流潺潺探索岳腿间细微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